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6"/>
        </w:rPr>
        <w:t>Задания</w:t>
        <w:br/>
        <w:t>Русский язык, 2 класс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24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*Внимание! Во всех вопросах только </w:t>
      </w:r>
      <w:r>
        <w:rPr>
          <w:b/>
          <w:color w:val="000000"/>
          <w:sz w:val="28"/>
          <w:u w:val="single"/>
        </w:rPr>
        <w:t>один</w:t>
      </w:r>
      <w:r>
        <w:rPr>
          <w:b/>
          <w:color w:val="000000"/>
          <w:sz w:val="28"/>
        </w:rPr>
        <w:t xml:space="preserve"> правильный ответ.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Закончите поговорку: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1247" w:hanging="0"/>
        <w:rPr/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  </w:t>
      </w:r>
      <w:r>
        <w:rPr>
          <w:b/>
          <w:i/>
          <w:color w:val="000000"/>
          <w:sz w:val="24"/>
          <w:szCs w:val="24"/>
        </w:rPr>
        <w:tab/>
        <w:tab/>
        <w:tab/>
        <w:t>При солнышке тепло, при матери …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) добро</w:t>
        <w:tab/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ветло      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) легко</w:t>
        <w:tab/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весело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>2. Найдите слово, у которого множественное число образуется НЕ так, как у других: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тол         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друг           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С) торт         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кот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кое слово правильно разделено для переноса: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за-йка                        </w:t>
      </w:r>
    </w:p>
    <w:p>
      <w:pPr>
        <w:pStyle w:val="Normal"/>
        <w:tabs>
          <w:tab w:val="clear" w:pos="708"/>
          <w:tab w:val="left" w:pos="2900" w:leader="none"/>
          <w:tab w:val="left" w:pos="736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 xml:space="preserve">В) хо-ть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ел-ьник</w:t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день-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акое из слов противоположно по значению слову «СМУГЛЫЙ»?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) темнокожий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белокожий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светловолосый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белобрысый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 конце какого предложения нужно поставить вопросительный знак?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Где улица Варварка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Вот мы и пришл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) Мы первый раз в Москве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Ура, каникулы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 xml:space="preserve">6. Какое слово, отвечает на вопрос </w:t>
      </w:r>
      <w:r>
        <w:rPr>
          <w:b/>
          <w:i/>
          <w:color w:val="000000"/>
          <w:sz w:val="24"/>
          <w:szCs w:val="24"/>
        </w:rPr>
        <w:t>ЧТО?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) дорожный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драться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цветной</w:t>
        <w:tab/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капуста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Какую букву нужно вставить в слова</w:t>
      </w:r>
      <w:r>
        <w:rPr>
          <w:b/>
          <w:i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/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                                   </w:t>
      </w:r>
      <w:r>
        <w:rPr>
          <w:b/>
          <w:i/>
          <w:color w:val="000000"/>
          <w:sz w:val="24"/>
          <w:szCs w:val="24"/>
        </w:rPr>
        <w:t>м…довый, з…мляк, л…сной,  зв…зда?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я               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е            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ё       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D) и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 каком слове допущена ошибка: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свесток                            </w:t>
      </w:r>
    </w:p>
    <w:p>
      <w:pPr>
        <w:pStyle w:val="Normal"/>
        <w:tabs>
          <w:tab w:val="clear" w:pos="708"/>
          <w:tab w:val="left" w:pos="1300" w:leader="none"/>
          <w:tab w:val="left" w:pos="558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плечо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края</w:t>
        <w:tab/>
        <w:t xml:space="preserve">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встреч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>9. Укажи лишнее слово (произношение согласных):</w:t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грядка</w:t>
        <w:tab/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тетрадка</w:t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рябчик</w:t>
        <w:tab/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косьба</w:t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В каком ряду во всех словах пропущена одна и та же буква?</w:t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А) ж..вотное,  ж..лтеть, ж..знь;</w:t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В) печ..ка, нич..я, заяч..я;</w:t>
      </w:r>
    </w:p>
    <w:p>
      <w:pPr>
        <w:pStyle w:val="Normal"/>
        <w:tabs>
          <w:tab w:val="clear" w:pos="708"/>
          <w:tab w:val="left" w:pos="1180" w:leader="none"/>
          <w:tab w:val="left" w:pos="5031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</w:rPr>
        <w:t>С) тр..вяной, нач..ло, пощ..дить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рож.., умоеш..ся, ноч..ной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Обозначьте слово, в котором 3 слога: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лето                    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библиотек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улица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Юр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2. В каком слове третий слог ударный?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А) крокодил</w:t>
        <w:tab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столовая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книжечка</w:t>
        <w:tab/>
        <w:t xml:space="preserve">   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Светлана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 Какое слово лишнее?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ёт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дремлет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 ветер</w:t>
        <w:tab/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D) играет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. Вставьте подходящее по смыслу слово: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итёр как …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сёл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индюк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) лиса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рыба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b/>
          <w:color w:val="000000"/>
          <w:sz w:val="24"/>
          <w:szCs w:val="24"/>
        </w:rPr>
        <w:t>15. О каком качестве говорится в пословице?</w:t>
      </w:r>
    </w:p>
    <w:p>
      <w:pPr>
        <w:pStyle w:val="Style15"/>
        <w:spacing w:lineRule="auto" w:line="240" w:before="0" w:after="0"/>
        <w:ind w:left="124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зык без костей, что хочет, то и лопочет.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кромность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болтливость;</w:t>
      </w:r>
    </w:p>
    <w:p>
      <w:pPr>
        <w:pStyle w:val="Normal"/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) вежливость;</w:t>
      </w:r>
    </w:p>
    <w:p>
      <w:pPr>
        <w:pStyle w:val="Normal"/>
        <w:spacing w:lineRule="auto" w:line="240" w:before="0" w:after="0"/>
        <w:ind w:left="1247" w:hanging="0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) общительность.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ind w:left="12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12:00Z</dcterms:created>
  <dc:creator>Dell</dc:creator>
  <dc:description/>
  <cp:keywords/>
  <dc:language>en-US</dc:language>
  <cp:lastModifiedBy>Alexander Kobryn</cp:lastModifiedBy>
  <dcterms:modified xsi:type="dcterms:W3CDTF">2015-01-22T09:03:00Z</dcterms:modified>
  <cp:revision>3</cp:revision>
  <dc:subject/>
  <dc:title/>
</cp:coreProperties>
</file>