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6"/>
        </w:rPr>
        <w:t>Задания</w:t>
        <w:br/>
        <w:t>Логика, 2 класс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</w:rPr>
        <w:t xml:space="preserve">*Внимание! Во всех вопросах только </w:t>
      </w:r>
      <w:r>
        <w:rPr>
          <w:b/>
          <w:color w:val="000000"/>
          <w:sz w:val="28"/>
          <w:u w:val="single"/>
        </w:rPr>
        <w:t>один</w:t>
      </w:r>
      <w:r>
        <w:rPr>
          <w:b/>
          <w:color w:val="000000"/>
          <w:sz w:val="28"/>
        </w:rPr>
        <w:t xml:space="preserve"> правильный отве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b/>
          <w:color w:val="000000"/>
          <w:sz w:val="24"/>
          <w:szCs w:val="24"/>
        </w:rPr>
        <w:t>На календаре 25 декабря 2014 года. Какая дата будет через неделю</w:t>
      </w:r>
      <w:r>
        <w:rPr/>
        <w:t>?</w:t>
      </w:r>
    </w:p>
    <w:tbl>
      <w:tblPr>
        <w:tblW w:w="878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18"/>
        <w:gridCol w:w="2175"/>
        <w:gridCol w:w="21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14 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14 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15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декабря 2014 г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японском календаре первый день недели – воскресенье. 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/>
        <w:t>Каким будет последний день недели?</w:t>
      </w:r>
    </w:p>
    <w:tbl>
      <w:tblPr>
        <w:tblW w:w="878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6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ье</w:t>
            </w:r>
          </w:p>
        </w:tc>
      </w:tr>
    </w:tbl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/>
        <w:t>Шла Саша по шоссе и сосала сушку. Что это?</w:t>
      </w:r>
    </w:p>
    <w:tbl>
      <w:tblPr>
        <w:tblW w:w="878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51"/>
        <w:gridCol w:w="2118"/>
        <w:gridCol w:w="2127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италоч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овиц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говорка</w:t>
            </w:r>
          </w:p>
        </w:tc>
      </w:tr>
    </w:tbl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/>
        <w:t>Какое время показывают часы в полдень?</w:t>
      </w:r>
    </w:p>
    <w:tbl>
      <w:tblPr>
        <w:tblW w:w="878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6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часа</w:t>
            </w:r>
          </w:p>
        </w:tc>
      </w:tr>
    </w:tbl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contextualSpacing/>
        <w:rPr/>
      </w:pPr>
      <w:r>
        <w:rPr/>
        <w:t>Без чего не бывает автомобиля?</w:t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985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ассаж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ру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рыши</w:t>
            </w:r>
          </w:p>
        </w:tc>
      </w:tr>
    </w:tbl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 большого куба вынули 5 кубиков. Как будет выглядеть эта фигура снизу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1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2765</wp:posOffset>
                </wp:positionH>
                <wp:positionV relativeFrom="paragraph">
                  <wp:posOffset>64770</wp:posOffset>
                </wp:positionV>
                <wp:extent cx="857250" cy="775970"/>
                <wp:effectExtent l="31750" t="30480" r="31115" b="31750"/>
                <wp:wrapNone/>
                <wp:docPr id="1" name="Группа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775800"/>
                          <a:chOff x="0" y="0"/>
                          <a:chExt cx="857160" cy="775800"/>
                        </a:xfrm>
                      </wpg:grpSpPr>
                      <wps:wsp>
                        <wps:cNvSpPr/>
                        <wps:spPr>
                          <a:xfrm>
                            <a:off x="576000" y="184680"/>
                            <a:ext cx="281160" cy="260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50200"/>
                            <a:ext cx="281160" cy="260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57160" cy="775800"/>
                          </a:xfrm>
                        </wpg:grpSpPr>
                        <wps:wsp>
                          <wps:cNvSpPr/>
                          <wps:spPr>
                            <a:xfrm>
                              <a:off x="516240" y="450360"/>
                              <a:ext cx="281160" cy="26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5520"/>
                              <a:ext cx="281160" cy="26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281160" cy="26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0"/>
                              <a:ext cx="281160" cy="26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320"/>
                              <a:ext cx="281160" cy="26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9760"/>
                              <a:ext cx="281160" cy="26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54720"/>
                              <a:ext cx="281160" cy="26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59760"/>
                              <a:ext cx="281160" cy="26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510480"/>
                              <a:ext cx="281160" cy="26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20040"/>
                              <a:ext cx="281160" cy="26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320040"/>
                              <a:ext cx="281160" cy="26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24920"/>
                              <a:ext cx="281160" cy="26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53" style="position:absolute;margin-left:441.95pt;margin-top:5.1pt;width:67.5pt;height:61.1pt" coordorigin="8839,102" coordsize="1350,1222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Куб 54" fillcolor="#4f81bd" stroked="t" o:allowincell="f" style="position:absolute;left:9746;top:393;width:442;height:409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Куб 55" fillcolor="#4f81bd" stroked="t" o:allowincell="f" style="position:absolute;left:9652;top:496;width:442;height:409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group id="shape_0" alt="Группа 56" style="position:absolute;left:8839;top:102;width:1350;height:1222">
                  <v:shape id="shape_0" ID="Куб 57" fillcolor="#4f81bd" stroked="t" o:allowincell="f" style="position:absolute;left:9652;top:811;width:442;height:409;mso-wrap-style:none;v-text-anchor:middle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shape>
                  <v:shape id="shape_0" ID="Куб 58" fillcolor="#4f81bd" stroked="t" o:allowincell="f" style="position:absolute;left:8839;top:914;width:442;height:409;mso-wrap-style:none;v-text-anchor:middle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shape>
                  <v:shape id="shape_0" ID="Куб 59" fillcolor="#4f81bd" stroked="t" o:allowincell="f" style="position:absolute;left:8839;top:606;width:442;height:409;mso-wrap-style:none;v-text-anchor:middle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shape>
                  <v:shape id="shape_0" ID="Куб 60" fillcolor="#4f81bd" stroked="t" o:allowincell="f" style="position:absolute;left:9391;top:102;width:442;height:409;mso-wrap-style:none;v-text-anchor:middle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shape>
                  <v:shape id="shape_0" ID="Куб 61" fillcolor="#4f81bd" stroked="t" o:allowincell="f" style="position:absolute;left:9746;top:109;width:442;height:409;mso-wrap-style:none;v-text-anchor:middle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shape>
                  <v:shape id="shape_0" ID="Куб 66" fillcolor="#4f81bd" stroked="t" o:allowincell="f" style="position:absolute;left:8941;top:196;width:442;height:409;mso-wrap-style:none;v-text-anchor:middle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shape>
                  <v:shape id="shape_0" ID="Куб 67" fillcolor="#4f81bd" stroked="t" o:allowincell="f" style="position:absolute;left:9296;top:188;width:442;height:409;mso-wrap-style:none;v-text-anchor:middle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shape>
                  <v:shape id="shape_0" ID="Куб 68" fillcolor="#4f81bd" stroked="t" o:allowincell="f" style="position:absolute;left:9652;top:196;width:442;height:409;mso-wrap-style:none;v-text-anchor:middle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shape>
                  <v:shape id="shape_0" ID="Куб 69" fillcolor="#4f81bd" stroked="t" o:allowincell="f" style="position:absolute;left:9194;top:906;width:442;height:409;mso-wrap-style:none;v-text-anchor:middle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shape>
                  <v:shape id="shape_0" ID="Куб 70" fillcolor="#4f81bd" stroked="t" o:allowincell="f" style="position:absolute;left:9194;top:606;width:442;height:409;mso-wrap-style:none;v-text-anchor:middle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shape>
                  <v:shape id="shape_0" ID="Куб 71" fillcolor="#4f81bd" stroked="t" o:allowincell="f" style="position:absolute;left:9533;top:606;width:442;height:409;mso-wrap-style:none;v-text-anchor:middle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shape>
                  <v:shape id="shape_0" ID="Куб 72" fillcolor="#4f81bd" stroked="t" o:allowincell="f" style="position:absolute;left:9194;top:299;width:442;height:409;mso-wrap-style:none;v-text-anchor:middle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4389120" cy="789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654"/>
                              <w:gridCol w:w="1591"/>
                              <w:gridCol w:w="1669"/>
                            </w:tblGrid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59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0"/>
                                    <w:gridCol w:w="530"/>
                                    <w:gridCol w:w="5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1247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1247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1247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1247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1247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1247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1247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1247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1247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left="124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4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5"/>
                                    <w:gridCol w:w="476"/>
                                    <w:gridCol w:w="4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1247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1247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1247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1247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1247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1247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1247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1247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1247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left="124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36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5"/>
                                    <w:gridCol w:w="4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1247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1247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1247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1247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1247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1247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1247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1247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1247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left="124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0"/>
                                    <w:gridCol w:w="481"/>
                                    <w:gridCol w:w="4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1247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1247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1247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1247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1247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1247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1247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1247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1247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left="124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2.15pt;mso-wrap-distance-left:9pt;mso-wrap-distance-right:9pt;mso-wrap-distance-top:0pt;mso-wrap-distance-bottom:0pt;margin-top:9.25pt;mso-position-vertical-relative:text;margin-left:8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654"/>
                        <w:gridCol w:w="1591"/>
                        <w:gridCol w:w="1669"/>
                      </w:tblGrid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30"/>
                              <w:gridCol w:w="531"/>
                            </w:tblGrid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24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24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24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24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24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24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24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24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24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ind w:left="1247" w:hanging="0"/>
                              <w:contextualSpacing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476"/>
                              <w:gridCol w:w="477"/>
                            </w:tblGrid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24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24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24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24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24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24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24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24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24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ind w:left="1247" w:hanging="0"/>
                              <w:contextualSpacing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5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24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24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24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24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24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24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24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24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24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ind w:left="1247" w:hanging="0"/>
                              <w:contextualSpacing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481"/>
                              <w:gridCol w:w="482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24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24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24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24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24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24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24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24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247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ind w:left="1247" w:hanging="0"/>
                              <w:contextualSpacing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/>
        <w:t>Для строительства забора приготовили 13 столбов. Столбы вкапывали через каждые 2 метра. Какова длина забора?</w:t>
      </w:r>
    </w:p>
    <w:tbl>
      <w:tblPr>
        <w:tblW w:w="878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6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8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 м</w:t>
            </w:r>
          </w:p>
        </w:tc>
      </w:tr>
    </w:tbl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/>
        <w:ind w:left="1247" w:hanging="0"/>
        <w:jc w:val="left"/>
        <w:rPr/>
      </w:pPr>
      <w:r>
        <w:rPr/>
        <w:t>Попугаи Кеша, Ромка и Тоша умеют говорить. Два попугая гово</w:t>
        <w:softHyphen/>
        <w:t>рят «Добрый вечер», а один — «Доброе утро». Кеша и Тоша произносят одинаковую фразу. Кто из попугаев говорит «Добрый вечер»?</w:t>
      </w:r>
    </w:p>
    <w:tbl>
      <w:tblPr>
        <w:tblW w:w="878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6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ша и То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Тоша и Ром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ша</w:t>
            </w:r>
          </w:p>
        </w:tc>
      </w:tr>
    </w:tbl>
    <w:p>
      <w:pPr>
        <w:pStyle w:val="Style21"/>
        <w:widowControl/>
        <w:tabs>
          <w:tab w:val="clear" w:pos="708"/>
          <w:tab w:val="left" w:pos="1560" w:leader="none"/>
        </w:tabs>
        <w:spacing w:lineRule="auto" w:line="240"/>
        <w:ind w:hanging="0"/>
        <w:jc w:val="left"/>
        <w:rPr>
          <w:rStyle w:val="FontStyle11"/>
          <w:rFonts w:ascii="Calibri" w:hAnsi="Calibri" w:cs="Calibri"/>
          <w:color w:val="000000"/>
          <w:sz w:val="24"/>
          <w:szCs w:val="24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134610</wp:posOffset>
            </wp:positionH>
            <wp:positionV relativeFrom="margin">
              <wp:posOffset>8416925</wp:posOffset>
            </wp:positionV>
            <wp:extent cx="1256030" cy="1156335"/>
            <wp:effectExtent l="0" t="0" r="0" b="0"/>
            <wp:wrapSquare wrapText="bothSides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йди фигуры равные по площади?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560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и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и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и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и 4</w:t>
            </w:r>
          </w:p>
        </w:tc>
      </w:tr>
    </w:tbl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346065</wp:posOffset>
                </wp:positionH>
                <wp:positionV relativeFrom="margin">
                  <wp:posOffset>231775</wp:posOffset>
                </wp:positionV>
                <wp:extent cx="713105" cy="666750"/>
                <wp:effectExtent l="31750" t="30480" r="31115" b="31750"/>
                <wp:wrapSquare wrapText="bothSides"/>
                <wp:docPr id="4" name="Группа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666720"/>
                          <a:chOff x="0" y="0"/>
                          <a:chExt cx="713160" cy="666720"/>
                        </a:xfrm>
                      </wpg:grpSpPr>
                      <wps:wsp>
                        <wps:cNvSpPr/>
                        <wps:spPr>
                          <a:xfrm>
                            <a:off x="109080" y="3240"/>
                            <a:ext cx="23292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240"/>
                            <a:ext cx="23292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41640"/>
                            <a:ext cx="23292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72800"/>
                            <a:ext cx="23292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23292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2560"/>
                            <a:ext cx="23292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8960"/>
                            <a:ext cx="23292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91320"/>
                            <a:ext cx="23292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21760"/>
                            <a:ext cx="23292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2560"/>
                            <a:ext cx="23292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23292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23292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9080"/>
                            <a:ext cx="23292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47840"/>
                            <a:ext cx="23292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81880"/>
                            <a:ext cx="23292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09080"/>
                            <a:ext cx="23292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50720"/>
                            <a:ext cx="23292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81880"/>
                            <a:ext cx="23292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09080"/>
                            <a:ext cx="232920" cy="21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3" style="position:absolute;margin-left:420.95pt;margin-top:18.25pt;width:56.15pt;height:52.5pt" coordorigin="8419,365" coordsize="1123,1050">
                <v:shape id="shape_0" ID="Куб 33" fillcolor="#4f81bd" stroked="t" o:allowincell="f" style="position:absolute;left:8591;top:370;width:366;height:339;mso-wrap-style:none;v-text-anchor:middle;mso-position-horizontal-relative:margin;mso-position-vertical-relative:margin" type="_x0000_t16">
                  <v:fill o:detectmouseclick="t" type="solid" color2="#b07e42"/>
                  <v:stroke color="#385d8a" weight="25560" joinstyle="miter" endcap="flat"/>
                  <w10:wrap type="square"/>
                </v:shape>
                <v:shape id="shape_0" ID="Куб 36" fillcolor="#4f81bd" stroked="t" o:allowincell="f" style="position:absolute;left:8886;top:370;width:366;height:339;mso-wrap-style:none;v-text-anchor:middle;mso-position-horizontal-relative:margin;mso-position-vertical-relative:margin" type="_x0000_t16">
                  <v:fill o:detectmouseclick="t" type="solid" color2="#b07e42"/>
                  <v:stroke color="#385d8a" weight="25560" joinstyle="miter" endcap="flat"/>
                  <w10:wrap type="square"/>
                </v:shape>
                <v:shape id="shape_0" ID="Куб 37" fillcolor="#4f81bd" stroked="t" o:allowincell="f" style="position:absolute;left:9175;top:903;width:366;height:339;mso-wrap-style:none;v-text-anchor:middle;mso-position-horizontal-relative:margin;mso-position-vertical-relative:margin" type="_x0000_t16">
                  <v:fill o:detectmouseclick="t" type="solid" color2="#b07e42"/>
                  <v:stroke color="#385d8a" weight="25560" joinstyle="miter" endcap="flat"/>
                  <w10:wrap type="square"/>
                </v:shape>
                <v:shape id="shape_0" ID="Куб 38" fillcolor="#4f81bd" stroked="t" o:allowincell="f" style="position:absolute;left:9175;top:637;width:366;height:339;mso-wrap-style:none;v-text-anchor:middle;mso-position-horizontal-relative:margin;mso-position-vertical-relative:margin" type="_x0000_t16">
                  <v:fill o:detectmouseclick="t" type="solid" color2="#b07e42"/>
                  <v:stroke color="#385d8a" weight="25560" joinstyle="miter" endcap="flat"/>
                  <w10:wrap type="square"/>
                </v:shape>
                <v:shape id="shape_0" ID="Куб 39" fillcolor="#4f81bd" stroked="t" o:allowincell="f" style="position:absolute;left:9175;top:365;width:366;height:339;mso-wrap-style:none;v-text-anchor:middle;mso-position-horizontal-relative:margin;mso-position-vertical-relative:margin" type="_x0000_t16">
                  <v:fill o:detectmouseclick="t" type="solid" color2="#b07e42"/>
                  <v:stroke color="#385d8a" weight="25560" joinstyle="miter" endcap="flat"/>
                  <w10:wrap type="square"/>
                </v:shape>
                <v:shape id="shape_0" ID="Куб 42" fillcolor="#4f81bd" stroked="t" o:allowincell="f" style="position:absolute;left:8513;top:448;width:366;height:339;mso-wrap-style:none;v-text-anchor:middle;mso-position-horizontal-relative:margin;mso-position-vertical-relative:margin" type="_x0000_t16">
                  <v:fill o:detectmouseclick="t" type="solid" color2="#b07e42"/>
                  <v:stroke color="#385d8a" weight="25560" joinstyle="miter" endcap="flat"/>
                  <w10:wrap type="square"/>
                </v:shape>
                <v:shape id="shape_0" ID="Куб 45" fillcolor="#4f81bd" stroked="t" o:allowincell="f" style="position:absolute;left:8808;top:442;width:366;height:339;mso-wrap-style:none;v-text-anchor:middle;mso-position-horizontal-relative:margin;mso-position-vertical-relative:margin" type="_x0000_t16">
                  <v:fill o:detectmouseclick="t" type="solid" color2="#b07e42"/>
                  <v:stroke color="#385d8a" weight="25560" joinstyle="miter" endcap="flat"/>
                  <w10:wrap type="square"/>
                </v:shape>
                <v:shape id="shape_0" ID="Куб 46" fillcolor="#4f81bd" stroked="t" o:allowincell="f" style="position:absolute;left:9092;top:981;width:366;height:339;mso-wrap-style:none;v-text-anchor:middle;mso-position-horizontal-relative:margin;mso-position-vertical-relative:margin" type="_x0000_t16">
                  <v:fill o:detectmouseclick="t" type="solid" color2="#b07e42"/>
                  <v:stroke color="#385d8a" weight="25560" joinstyle="miter" endcap="flat"/>
                  <w10:wrap type="square"/>
                </v:shape>
                <v:shape id="shape_0" ID="Куб 47" fillcolor="#4f81bd" stroked="t" o:allowincell="f" style="position:absolute;left:9097;top:714;width:366;height:339;mso-wrap-style:none;v-text-anchor:middle;mso-position-horizontal-relative:margin;mso-position-vertical-relative:margin" type="_x0000_t16">
                  <v:fill o:detectmouseclick="t" type="solid" color2="#b07e42"/>
                  <v:stroke color="#385d8a" weight="25560" joinstyle="miter" endcap="flat"/>
                  <w10:wrap type="square"/>
                </v:shape>
                <v:shape id="shape_0" ID="Куб 48" fillcolor="#4f81bd" stroked="t" o:allowincell="f" style="position:absolute;left:9097;top:448;width:366;height:339;mso-wrap-style:none;v-text-anchor:middle;mso-position-horizontal-relative:margin;mso-position-vertical-relative:margin" type="_x0000_t16">
                  <v:fill o:detectmouseclick="t" type="solid" color2="#b07e42"/>
                  <v:stroke color="#385d8a" weight="25560" joinstyle="miter" endcap="flat"/>
                  <w10:wrap type="square"/>
                </v:shape>
                <v:shape id="shape_0" ID="Куб 49" fillcolor="#4f81bd" stroked="t" o:allowincell="f" style="position:absolute;left:8419;top:1075;width:366;height:339;mso-wrap-style:none;v-text-anchor:middle;mso-position-horizontal-relative:margin;mso-position-vertical-relative:margin" type="_x0000_t16">
                  <v:fill o:detectmouseclick="t" type="solid" color2="#b07e42"/>
                  <v:stroke color="#385d8a" weight="25560" joinstyle="miter" endcap="flat"/>
                  <w10:wrap type="square"/>
                </v:shape>
                <v:shape id="shape_0" ID="Куб 50" fillcolor="#4f81bd" stroked="t" o:allowincell="f" style="position:absolute;left:8419;top:809;width:366;height:339;mso-wrap-style:none;v-text-anchor:middle;mso-position-horizontal-relative:margin;mso-position-vertical-relative:margin" type="_x0000_t16">
                  <v:fill o:detectmouseclick="t" type="solid" color2="#b07e42"/>
                  <v:stroke color="#385d8a" weight="25560" joinstyle="miter" endcap="flat"/>
                  <w10:wrap type="square"/>
                </v:shape>
                <v:shape id="shape_0" ID="Куб 51" fillcolor="#4f81bd" stroked="t" o:allowincell="f" style="position:absolute;left:8424;top:537;width:366;height:339;mso-wrap-style:none;v-text-anchor:middle;mso-position-horizontal-relative:margin;mso-position-vertical-relative:margin" type="_x0000_t16">
                  <v:fill o:detectmouseclick="t" type="solid" color2="#b07e42"/>
                  <v:stroke color="#385d8a" weight="25560" joinstyle="miter" endcap="flat"/>
                  <w10:wrap type="square"/>
                </v:shape>
                <v:shape id="shape_0" ID="Куб 52" fillcolor="#4f81bd" stroked="t" o:allowincell="f" style="position:absolute;left:8713;top:1070;width:366;height:339;mso-wrap-style:none;v-text-anchor:middle;mso-position-horizontal-relative:margin;mso-position-vertical-relative:margin" type="_x0000_t16">
                  <v:fill o:detectmouseclick="t" type="solid" color2="#b07e42"/>
                  <v:stroke color="#385d8a" weight="25560" joinstyle="miter" endcap="flat"/>
                  <w10:wrap type="square"/>
                </v:shape>
                <v:shape id="shape_0" ID="Куб 53" fillcolor="#4f81bd" stroked="t" o:allowincell="f" style="position:absolute;left:8713;top:809;width:366;height:339;mso-wrap-style:none;v-text-anchor:middle;mso-position-horizontal-relative:margin;mso-position-vertical-relative:margin" type="_x0000_t16">
                  <v:fill o:detectmouseclick="t" type="solid" color2="#b07e42"/>
                  <v:stroke color="#385d8a" weight="25560" joinstyle="miter" endcap="flat"/>
                  <w10:wrap type="square"/>
                </v:shape>
                <v:shape id="shape_0" ID="Куб 54" fillcolor="#4f81bd" stroked="t" o:allowincell="f" style="position:absolute;left:8719;top:537;width:366;height:339;mso-wrap-style:none;v-text-anchor:middle;mso-position-horizontal-relative:margin;mso-position-vertical-relative:margin" type="_x0000_t16">
                  <v:fill o:detectmouseclick="t" type="solid" color2="#b07e42"/>
                  <v:stroke color="#385d8a" weight="25560" joinstyle="miter" endcap="flat"/>
                  <w10:wrap type="square"/>
                </v:shape>
                <v:shape id="shape_0" ID="Куб 55" fillcolor="#4f81bd" stroked="t" o:allowincell="f" style="position:absolute;left:9003;top:1075;width:366;height:339;mso-wrap-style:none;v-text-anchor:middle;mso-position-horizontal-relative:margin;mso-position-vertical-relative:margin" type="_x0000_t16">
                  <v:fill o:detectmouseclick="t" type="solid" color2="#b07e42"/>
                  <v:stroke color="#385d8a" weight="25560" joinstyle="miter" endcap="flat"/>
                  <w10:wrap type="square"/>
                </v:shape>
                <v:shape id="shape_0" ID="Куб 56" fillcolor="#4f81bd" stroked="t" o:allowincell="f" style="position:absolute;left:9003;top:809;width:366;height:339;mso-wrap-style:none;v-text-anchor:middle;mso-position-horizontal-relative:margin;mso-position-vertical-relative:margin" type="_x0000_t16">
                  <v:fill o:detectmouseclick="t" type="solid" color2="#b07e42"/>
                  <v:stroke color="#385d8a" weight="25560" joinstyle="miter" endcap="flat"/>
                  <w10:wrap type="square"/>
                </v:shape>
                <v:shape id="shape_0" ID="Куб 57" fillcolor="#4f81bd" stroked="t" o:allowincell="f" style="position:absolute;left:9003;top:537;width:366;height:339;mso-wrap-style:none;v-text-anchor:middle;mso-position-horizontal-relative:margin;mso-position-vertical-relative:margin" type="_x0000_t16">
                  <v:fill o:detectmouseclick="t" type="solid" color2="#b07e42"/>
                  <v:stroke color="#385d8a" weight="255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z w:val="24"/>
          <w:szCs w:val="24"/>
        </w:rPr>
        <w:t xml:space="preserve">Из маленьких </w:t>
      </w:r>
      <w:r>
        <w:rPr/>
        <w:t>кубиков составили один большой куб. Сколько кубиков понадобилось?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701"/>
        <w:gridCol w:w="15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должи пословицу: «Два сапога …»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4923790" cy="3911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9"/>
                              <w:gridCol w:w="2268"/>
                              <w:gridCol w:w="212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ув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пл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это хорош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30.8pt;mso-wrap-distance-left:9pt;mso-wrap-distance-right:9pt;mso-wrap-distance-top:0pt;mso-wrap-distance-bottom:0pt;margin-top:1.35pt;mso-position-vertical-relative:text;margin-left:6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9"/>
                        <w:gridCol w:w="2268"/>
                        <w:gridCol w:w="2126"/>
                        <w:gridCol w:w="1701"/>
                      </w:tblGrid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ув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пл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это хорош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b/>
          <w:color w:val="000000"/>
          <w:sz w:val="24"/>
          <w:szCs w:val="24"/>
        </w:rPr>
        <w:t>У двух щенков 8 лап. Сколько всего задних лап у 5 таких же щенков</w:t>
      </w:r>
      <w:r>
        <w:rPr/>
        <w:t>?</w:t>
      </w:r>
    </w:p>
    <w:tbl>
      <w:tblPr>
        <w:tblW w:w="878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6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ария делала домино. Она разрезала  картинку на 4 «доминошки» по 2 клетки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600200" cy="1524635"/>
            <wp:effectExtent l="0" t="0" r="0" b="0"/>
            <wp:docPr id="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т, что у неё получилось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/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9265" cy="901700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40" r="-7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24"/>
          <w:szCs w:val="24"/>
          <w:lang w:val="en-US" w:eastAsia="en-US"/>
        </w:rPr>
        <w:t xml:space="preserve">           </w:t>
      </w: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9265" cy="901700"/>
            <wp:effectExtent l="0" t="0" r="0" b="0"/>
            <wp:docPr id="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40" r="-7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24"/>
          <w:szCs w:val="24"/>
          <w:lang w:val="en-US" w:eastAsia="en-US"/>
        </w:rPr>
        <w:t xml:space="preserve">             </w:t>
      </w: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3390" cy="905510"/>
            <wp:effectExtent l="0" t="0" r="0" b="0"/>
            <wp:docPr id="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24"/>
          <w:szCs w:val="24"/>
          <w:lang w:val="en-US" w:eastAsia="en-US"/>
        </w:rPr>
        <w:t xml:space="preserve">         </w:t>
      </w: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8945" cy="897890"/>
            <wp:effectExtent l="0" t="0" r="0" b="0"/>
            <wp:docPr id="1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24"/>
          <w:szCs w:val="24"/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Одна клетка осталась. Какой был в ней рисунок?</w:t>
      </w:r>
    </w:p>
    <w:tbl>
      <w:tblPr>
        <w:tblW w:w="878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6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ч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ыш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 использовала все клетки</w:t>
            </w:r>
          </w:p>
        </w:tc>
      </w:tr>
    </w:tbl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/>
        <w:t>Когда на одну чашу весов положили семикилограммовый арбуз, а на другую дыню, то чтобы весы уравновесить пришлось рядом с дыней поставить гирю в 3 кг. Сколько весит дыня?</w:t>
      </w:r>
    </w:p>
    <w:tbl>
      <w:tblPr>
        <w:tblW w:w="878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6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х вес одинаков</w:t>
            </w:r>
          </w:p>
        </w:tc>
      </w:tr>
    </w:tbl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ое слово будет связано со словом «балет», так, как слово «бег» связано со словом «кроссовки»?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b/>
          <w:color w:val="000000"/>
          <w:sz w:val="24"/>
          <w:szCs w:val="24"/>
        </w:rPr>
        <w:tab/>
        <w:tab/>
        <w:tab/>
        <w:t>бег - кроссовки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b/>
          <w:color w:val="000000"/>
          <w:sz w:val="24"/>
          <w:szCs w:val="24"/>
        </w:rPr>
        <w:tab/>
        <w:tab/>
        <w:tab/>
      </w:r>
      <w:r>
        <w:rPr/>
        <w:t>балет - ?</w:t>
      </w:r>
    </w:p>
    <w:tbl>
      <w:tblPr>
        <w:tblW w:w="878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7"/>
        <w:gridCol w:w="2157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це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алери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анты</w:t>
            </w:r>
          </w:p>
        </w:tc>
      </w:tr>
    </w:tbl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89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4" w:before="0" w:after="0"/>
      <w:ind w:firstLine="3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2:10:00Z</dcterms:created>
  <dc:creator>ЕЛЕНА</dc:creator>
  <dc:description/>
  <cp:keywords/>
  <dc:language>en-US</dc:language>
  <cp:lastModifiedBy>Administrator</cp:lastModifiedBy>
  <dcterms:modified xsi:type="dcterms:W3CDTF">2015-01-16T09:20:00Z</dcterms:modified>
  <cp:revision>3</cp:revision>
  <dc:subject/>
  <dc:title/>
</cp:coreProperties>
</file>